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4-2026</w:t>
      </w:r>
      <w:r>
        <w:rPr>
          <w:rFonts w:ascii="黑体" w:hAnsi="黑体" w:eastAsia="黑体"/>
          <w:sz w:val="28"/>
          <w:szCs w:val="28"/>
          <w:lang w:eastAsia="zh-CN"/>
        </w:rPr>
        <w:t>年度嘉通集团所辖高速公路工程质量管理检测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  <w:lang w:eastAsia="zh-CN"/>
        </w:rPr>
      </w:pPr>
      <w:r>
        <w:rPr>
          <w:rFonts w:ascii="黑体" w:hAnsi="黑体" w:eastAsia="黑体"/>
          <w:spacing w:val="20"/>
          <w:sz w:val="28"/>
          <w:szCs w:val="28"/>
          <w:lang w:eastAsia="zh-CN"/>
        </w:rPr>
        <w:t>中标候选公示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651"/>
        <w:gridCol w:w="1731"/>
        <w:gridCol w:w="93"/>
        <w:gridCol w:w="2251"/>
      </w:tblGrid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B-2024-8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xgq202410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4-20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嘉通集团所辖高速公路工程质量管理检测服务项目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6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对杭浦高速、杭州湾跨海大桥北接线、申嘉湖高速公路及嘉绍高速路面大中修工程、互通枢纽提升整治、服务区维修等项目开展各类原材料、试件、实体和桩基以及对路面平整度、路面构造深度、路面车辙、交安设施等检测服务。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嘉兴市卓越交通建设检测有限公司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8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浙江省物价局关于调整交通建设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质量检测和工程材料试验收费标准的复函》（浙价服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%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 卿。高级工程师、试验检测工程师（道路工程专业）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公路工程综合甲级试验检测等级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试验检测服务期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同签订之日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  门：嘉兴市交通投资集团有限公司审计风控部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 址：嘉兴市南湖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 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8-28T08:45:00Z</cp:lastPrinted>
  <dcterms:modified xsi:type="dcterms:W3CDTF">2024-11-13T05:44:21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